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GIẢI THƯỞ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M VƯƠNG CHỐNG ĐẨY - NỮ HOÀNG GẬP BỤNG</w:t>
      </w:r>
    </w:p>
    <w:p>
      <w:pPr>
        <w:pStyle w:val="ListParagraph"/>
        <w:numPr>
          <w:ilvl w:val="0"/>
          <w:numId w:val="1"/>
        </w:numPr>
        <w:rPr/>
      </w:pPr>
      <w:r>
        <w:rPr/>
        <w:t>Nam vương chống đẩy hạng mục sinh viên, học sinh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551"/>
        <w:gridCol w:w="127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GIẢ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Ầ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 vương chống đẩ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iến Hoà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oa Luậ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ải nhấ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ạm Minh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oa Luậ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ải nh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Đăng Lư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ờng ĐH KHT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ải 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ạm Việt 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ờng ĐH KHT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ải 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ịnh Tuấn Khở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ờng ĐH Công ngh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ữ hoàng gập bụng hạng mục sinh viê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659"/>
        <w:gridCol w:w="2628"/>
        <w:gridCol w:w="1275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GIẢ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ẦN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 vương chống đẩ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ơng Thị phương Thả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ờng ĐH KHXH&amp;N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ải nhấ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ý Thị Thu Hằ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ờng ĐH Kinh t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ải nh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ương Thị Thanh Huyề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oa Quốc t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ải b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Diệu Lin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ờng ĐH KHXH&amp;N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8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ải b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ùi Diệu Lin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ờng ĐH Kinh t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 vương chống đẩy hạng mục cán bộ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659"/>
        <w:gridCol w:w="2628"/>
        <w:gridCol w:w="1275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GIẢ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ẦN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 vương chống đẩ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Ngọc Sa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ng tâm GDQP&amp;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ải nhấ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ương Thành Nghĩ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ng tâm GDQP&amp;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ải nh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ê Sỹ Nguyễn Hoà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ng tâm GDQP&amp;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ải b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ũ Hoàng Bả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 quản lý các dự 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ải b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ương Văn Tạ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ng tâm GDQP&amp;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ữ hoàng gập bụng hạng mục cán bộ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659"/>
        <w:gridCol w:w="2628"/>
        <w:gridCol w:w="1275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GIẢ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ẦN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ữ hoàng gập bụn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úy H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ăn phòng Đảng ủy ĐHQGH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ải nhấ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ùy Du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ăn phòng ĐHQGH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iải lan tỏa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35"/>
        <w:gridCol w:w="297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GI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 vương lan tỏa cán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S. Trần Danh Lự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ng tâm GDQP&amp;A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 vương lan tỏa sinh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à Mạnh T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64, Việt Nam học, Trường ĐH KHXH&amp;NV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ữ hoàng lan tỏa sinh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Ngọc Phượ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63, KTPT1, Trường ĐH Kinh tế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1:00Z</dcterms:created>
  <dc:creator>Admin</dc:creator>
  <dc:description/>
  <dc:language>en-US</dc:language>
  <cp:lastModifiedBy>HP</cp:lastModifiedBy>
  <dcterms:modified xsi:type="dcterms:W3CDTF">2020-06-09T06:01:00Z</dcterms:modified>
  <cp:revision>2</cp:revision>
  <dc:subject/>
  <dc:title/>
</cp:coreProperties>
</file>